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IVARA VALLAVOLIKOG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 Ä Ä R U S </w:t>
      </w:r>
    </w:p>
    <w:p>
      <w:pPr>
        <w:pStyle w:val="TextBody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both"/>
        <w:rPr/>
      </w:pPr>
      <w:r>
        <w:rPr/>
        <w:t xml:space="preserve">Sinimäe </w:t>
        <w:tab/>
        <w:tab/>
        <w:tab/>
        <w:tab/>
        <w:tab/>
        <w:tab/>
        <w:tab/>
        <w:tab/>
        <w:tab/>
        <w:t>16. juuni 2011 nr 3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Vaivara valla 2011. aasta I lisaeelarve vastuvõtmin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äärus kehtestatakse valla- ja linnaeelarve seaduse § 8 ja § 12</w:t>
      </w:r>
      <w:r>
        <w:rPr>
          <w:color w:val="000000"/>
        </w:rPr>
        <w:t xml:space="preserve">, </w:t>
      </w:r>
      <w:r>
        <w:rPr/>
        <w:t>kohaliku omavalitsuse korralduse seaduse</w:t>
      </w:r>
      <w:r>
        <w:rPr>
          <w:color w:val="000000"/>
        </w:rPr>
        <w:t xml:space="preserve"> §</w:t>
      </w:r>
      <w:r>
        <w:rPr/>
        <w:t xml:space="preserve"> 22 lõike 1 punkti 1 ja </w:t>
      </w:r>
      <w:r>
        <w:rPr>
          <w:color w:val="000000"/>
        </w:rPr>
        <w:t xml:space="preserve">Vaivara valla põhimääruse (kinnitatud Vaivara Vallavolikogu  18.05.2006 määrusega nr 11) </w:t>
      </w:r>
      <w:r>
        <w:rPr/>
        <w:t>§ 26 lõike 1, punkti 1 alusel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Cs w:val="18"/>
        </w:rPr>
        <w:t>§ 1.</w:t>
      </w:r>
      <w:r>
        <w:rPr/>
        <w:t xml:space="preserve"> Kinnitada 2011.aasta lisa eelarve tulud summas 16,2 tuh. eurot (253 tuh. krooni), kulud summas  </w:t>
      </w:r>
      <w:r>
        <w:rPr>
          <w:bCs/>
        </w:rPr>
        <w:t>54,6</w:t>
      </w:r>
      <w:r>
        <w:rPr/>
        <w:t xml:space="preserve"> tuh. eurot (854 tuh. krooni)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0"/>
        <w:gridCol w:w="1610"/>
        <w:gridCol w:w="10"/>
        <w:gridCol w:w="1733"/>
        <w:gridCol w:w="10"/>
        <w:gridCol w:w="1487"/>
        <w:gridCol w:w="10"/>
      </w:tblGrid>
      <w:tr>
        <w:trPr>
          <w:trHeight w:val="49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ialgne eelarve 2011, tuh. eurot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a eelarve 1, tuh. eurot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äpsustatud eelarve 2011, tuh. eurot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LAVALITS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sele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upade ja teenuste müü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5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ustegevuse registreeri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u toodete ja teenuste müü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aadud toe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6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handusministeeriu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etused kohaliku omavalitsuse üksustel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5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iigieelarvest kohaliku omavalitsuse tasandusfondi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7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TULUDE JA KULUDE VAH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703,0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8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la- ja linnavolikog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6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3,5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 Valla- ja linnavalits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83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11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1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uud kulu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ervfon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68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uud kulu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68,8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d üldised teen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7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5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 Liikmemaksud, arengukav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0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0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itse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 avalik kord ja julgeole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ltsitegev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nghäälingu- ja kirjastamisteen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 KOKK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730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handusosakon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ksud ja sotsiaalkindlustusmak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01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ulumaks füüsilise isiku tulul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01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aadud toe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etused kohaliku omavalitsuse üksustel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d 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tressi- ja viivisetulud hoiustel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UD KOKK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505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ULUDE JA KULUDE VAH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33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 Valla- ja linnavalits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4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9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,5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itsussektori võla teenindamin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ntressi-, viivise- ja kohustistasukulu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 KOKK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72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TSEERIMISTEHING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    148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8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ohustuste vähenemine (-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  148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8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jandusosakon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upade ja teenuste müü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0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hitusregistri toimingute riigilõi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hitusloa väljastamise ees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asutusloa väljastamise riigilõi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u tulu elamu- ja kommunaaltegevuses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ür ja rent mitteeluruumidel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5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u toodete ja teenuste müü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d 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314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4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leriigilise tähtsusega maardlate kaevandamisõig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08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aekumine vee erikasutuses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805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 KOKK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325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25,0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ULUDE JA KULUDE VAH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 039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 039,7    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samajand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8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0,5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8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uud kulu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9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landus ja jahindl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ris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u majandus (sh majanduse haldus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5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3,5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1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uud kulu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amumajanduse arendamin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8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8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munaalmajanduse arendamin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evarust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20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bsiidiumid ettevõtlusega tegelevatele isikutel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17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änavavalgust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6,5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6,5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una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bsiidiumid ettevõtlusega tegelevatele isikutel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 KOKK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85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tsiaalosakon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aadud toe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2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iigieelarvest kohaliku omavalitsuse tasandusfondi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2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 KOKK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2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ULUDE JA KULUDE VAHE KOKK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388,5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8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Üldmeditsiiniteen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ste muusika- ja kunstikooli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9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9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ste huvialamajad ja kesk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 Teised lasteaia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9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9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 Teised kooli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2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tsiaaltoe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8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Õpilasveo eriliini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1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tsiaaltoe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1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u puuetega inimeste sotsiaalne kaits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tsiaaltoe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akate sotsiaalhoolekandeasu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6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6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u perekondade ja laste sotsiaalne kaits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3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tsiaaltoe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3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öötute sotsiaalne kaits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iklik toimetulekutoet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6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tsiaaltoe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4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u sotsiaalsete riskirühmade kaits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tsiaaltoe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u sotsiaalne kaitse, sh sotsiaalse kaitse hald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6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6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,5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 KOKK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40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aosakon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ksud ja sotsiaalkindlustusmak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2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amak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2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upade ja teenuste müü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u toodete ja teenuste müü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aadud toe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6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us- ja Kommunikatsiooniministeeriu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6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d 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5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ud trahvi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5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31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TULUDE JA KULUDE VAH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121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1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akorrald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6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ateriaalsete ja immateriaalsete varade soetamin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4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uud kulu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anteetranspor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25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ateriaalsete ja immateriaalsete varade soetamin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1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17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äätmekäitlus (sh prügivedu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oloogilise mitmekesisuse ja maastiku kaits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1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1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u keskkonnakaitse (sh keskkonnakaitse haldus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5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mist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9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9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lkuvate loomadega seotud tegev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 KOKK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67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VALLAVALITSUSE 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 142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7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OKKU VALLAVALITSUSE TULUDE JA KULUDE VAH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45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VALLAVALITSUSE 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 896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6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FINANTSEERIMISTEHING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    148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8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ivara Huvikesk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upade ja teenuste müü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hva-ja kultuurimajade tasulised teen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useumide ja näituse tasulised teen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ür ja rent mitteeluruumidel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 KOKK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6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TULUDE JA KULUDE VAH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 255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amatukog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6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7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8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hva- ja kultuurimaja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2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0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2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useumi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9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4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5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ba aja üritused kokk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8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4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8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  Muu vaba aeg, kultuur, religioon, sh hald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5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 KOKK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61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ivara Lastea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upade ja teenuste müü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2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olieelsete lasteasutuste kohatas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1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Õppekavaväline tegev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ud tulud haridusalasest tegevuses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aadud toe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õllumajandusministeeriu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handusministeeriu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iigieelarvest kohaliku omavalitsuse tasandusfondi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5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ULUDE JA KULUDE VAHE KOKK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  158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3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1    Vaivara Lasteae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84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ateriaalsete ja immateriaalsete varade soetamin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34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9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84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nimäe Põhikool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upade ja teenuste müü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2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ulu koolitusteenuse osutamises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7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asu toitlustamiskuludek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Õppekavaväline tegev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ür ja rent mitteeluruumidel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aadud toe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66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iigrihüppe Sihtasut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õllumajandusministeeriu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handusministeeriu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iigieelarvest kohaliku omavalitsuse tasandusfondi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65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TUL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99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ULUDE JA KULUDE VAHE KOKK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186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1  Põhikoolid Sinimäe Põhikool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82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iig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66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all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16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95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iig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47,0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all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48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7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iig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9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all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8,1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ud hariduse abiteen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,9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htotstarbelised eraldise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,3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 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85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ÕIK KOKKU 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 373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9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LEJÄÄK (+) / PUUDUJÄÄK (-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   354,2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2,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ÕIK KOKKU 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 727,5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2,1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ÕIK KOKKU FINANTSEERIMISTEHING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-    148,6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0,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erioodi alguse raha jää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49,7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ssatagavar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23,4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erioodi lõpu raha jää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46,8  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,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Cs w:val="18"/>
        </w:rPr>
        <w:t xml:space="preserve">§ 2. </w:t>
      </w:r>
      <w:r>
        <w:rPr>
          <w:rStyle w:val="StrongEmphasis"/>
          <w:b w:val="false"/>
          <w:bCs w:val="false"/>
          <w:szCs w:val="18"/>
        </w:rPr>
        <w:t>Määrus jõustub 20</w:t>
      </w:r>
      <w:r>
        <w:rPr>
          <w:b/>
        </w:rPr>
        <w:t>.</w:t>
      </w:r>
      <w:r>
        <w:rPr/>
        <w:t xml:space="preserve"> juunil 2011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i Luts</w:t>
      </w:r>
    </w:p>
    <w:p>
      <w:pPr>
        <w:pStyle w:val="Normal"/>
        <w:rPr/>
      </w:pPr>
      <w:r>
        <w:rPr/>
        <w:t>Volikogu esimees</w:t>
      </w:r>
      <w:r>
        <w:rPr>
          <w:rStyle w:val="StrongEmphasis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MrkMrk3">
    <w:name w:val=" Märk Märk3"/>
    <w:basedOn w:val="Liguvaikefont"/>
    <w:qFormat/>
    <w:rPr>
      <w:sz w:val="24"/>
      <w:szCs w:val="24"/>
      <w:lang w:val="en-US" w:bidi="ar-SA"/>
    </w:rPr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3:00Z</dcterms:created>
  <dc:creator>Eret Laht</dc:creator>
  <dc:description/>
  <cp:keywords/>
  <dc:language>en-US</dc:language>
  <cp:lastModifiedBy>Eret Laht</cp:lastModifiedBy>
  <dcterms:modified xsi:type="dcterms:W3CDTF">2011-08-02T13:14:00Z</dcterms:modified>
  <cp:revision>1</cp:revision>
  <dc:subject/>
  <dc:title>VAIVARA VALLAVOLIKOGU</dc:title>
</cp:coreProperties>
</file>